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iCs/>
        </w:rPr>
        <w:t>REGULAMIN</w:t>
      </w:r>
    </w:p>
    <w:p>
      <w:pPr>
        <w:pStyle w:val="Normal"/>
        <w:jc w:val="center"/>
        <w:rPr/>
      </w:pPr>
      <w:r>
        <w:rPr>
          <w:b/>
          <w:bCs/>
          <w:iCs/>
        </w:rPr>
        <w:t>XII Powiatowego Konkursu Fizycznego dla uczniów szkół podstawowych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Organizatorem</w:t>
      </w:r>
      <w:r>
        <w:rPr/>
        <w:t xml:space="preserve"> konkursu jest </w:t>
      </w:r>
      <w:r>
        <w:rPr>
          <w:bCs/>
        </w:rPr>
        <w:t>Powiatowe Centrum Edukacji i Kształcenia Kadr                         w Bolesławc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XII Powiatowy Konkurs Fizyczny adresowany jest do wszystkich uczniów klas VII-VIII szkół podstawowych z terenu powiatu bolesławieckiego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 Konkurs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e edukacyjn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zenie zainteresowań prawidłowościami świata przyrody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ztałcenie umiejętności krytycznego korzystania ze źródeł informacj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rzystanie wiedzy fizycznej w praktyce życia codziennego;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Cele wychowawcz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budzenie osobistych zainteresowań i sprawności umysłowych uczniów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równania swojej wiedzy i umiejętności z rówieśnikami z innych szkół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 xml:space="preserve">wzmacnianie poczucia własnej wartośc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drażanie do samokształcenia i rozwijania swoich umiejętnośc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zachęcanie do współzawodnictwa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wiedzy i umiejętności objętych konkurs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7" w:hanging="0"/>
        <w:jc w:val="both"/>
        <w:rPr/>
      </w:pPr>
      <w:r>
        <w:rPr/>
        <w:t>Wszystkie etapy konkursu obejmuje wiedzę i umiejętności zawarte w podstawie programowej kształcenia ogólnego z fizyki w szkole podstawowej (w tym zadania doświadczalne sprawdzane                 w pracowni fizycznej) poszerzone o zagadnienia szczegółowe omówione w pkt</w:t>
      </w:r>
      <w:r>
        <w:rPr>
          <w:bCs/>
        </w:rPr>
        <w:t>.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gadnienia na etap szkolny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Ruch prostoliniowy i siły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nergia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Właściwości materii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uch drgający i fale mechaniczne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lektryczność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Magnetyz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gadnienia na finał powiatowy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uch prostoliniowy i siły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nergia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łaściwości materii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uch drgający i fale mechaniczne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lektryczność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Magnetyzm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rgania i fale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ptyka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Zagadnienia wykraczające poza podstawę programową. Uczeń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Posługuje się pojęciem prędkości względnej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Rozróżnia prędkość średnią i chwilową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Opisuje ruch jednostajnie zmienny prostolini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Cs/>
          <w:sz w:val="22"/>
        </w:rPr>
        <w:t>Stosuje pojęcie wielkości wektorowych w odniesieniu do siły, prędkości i przyspiesz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Potrafi znaleźć wartość wypadkowej wektorów sił o wzajemnie prostopadłych kierunkach przy zastosowaniu twierdzenia Pitagoras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Wyjaśnia zasadę działania dźwigni jednostronnej, dwustronnej, równi pochyłej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Cs/>
          <w:sz w:val="22"/>
        </w:rPr>
        <w:t>Opisuje rozszerzalność temperaturową substancji z uwzględnieniem anomalnej rozszerzalności wod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Opisuje zjawiska menisku wklęsłego, wypukłego, włoskowatości i ich znaczenie                                 w przyrodz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Stosuje pojęcie bilansu ciepln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Cs/>
          <w:sz w:val="22"/>
        </w:rPr>
        <w:t>Posługuje się pojęciem współczynnika tarc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Posługuje się pojęciem sprawności urządzeń elektrycznych i mechaniczny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Odróżnia falę poprzeczną od fali podłużnej oraz podaje przykłady tych fal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Posługuje się pojęciem pola elektrostatycznego (jakościowo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Stosuje prawo Coulomba (jakościowo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 xml:space="preserve">Opisuje uziemianie ciał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Odróżnia umowny kierunek prądu elektrycznego od rzeczywistego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 xml:space="preserve">Opisuje wyniki doświadczalnego badania połączenia szeregowego i równoległego oraz mieszanego odbiorników elektrycznych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Cs/>
          <w:sz w:val="22"/>
        </w:rPr>
        <w:t>Stosuje pojęcie oporu zastępcz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Cs/>
          <w:sz w:val="22"/>
        </w:rPr>
        <w:t>Oblicza wartości napięć i natężeń dla tych połączeń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 xml:space="preserve">Wie, na czym polega przepływ prądu elektrycznego w cieczach i gazach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Wie od czego i w jaki sposób zależy opór elektryczny przewodnik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Cs/>
          <w:sz w:val="22"/>
        </w:rPr>
        <w:t>Posługuje się pojęciem pędu oraz stosuje zasadę zachowania pędu w zderzeniach niesprężystych                  i w zjawisku odrzut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Opisuje rodzaje i skutki oddziaływań elektromagnetyczny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Posługuje się pojęciem pola magnetycznego wytworzonego przez prąd elektryczn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Opisuje wzajemne oddziaływanie przewodników z prądem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Cs/>
          <w:sz w:val="22"/>
        </w:rPr>
        <w:t>Posługuje się pojęciem zdolności skupiającej soczewki i jej jednostką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Posługuje się równaniem soczewki oraz wzorami na powiększeni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i etapy konkursu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763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kurs przeznaczony jest dla uczniów klas VII-VIII szkół podstawowych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7635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 etapie klasowym kwalifikacji do etapu szkolnego dokonują Szkolne Komisje Konkursowe wg przyjętych przez siebie kryteriów.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7635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a etapie szkolnym uczniowie rozwiązują zadania testowe.</w:t>
        <w:tab/>
      </w:r>
    </w:p>
    <w:p>
      <w:pPr>
        <w:pStyle w:val="Bezodstpw"/>
        <w:numPr>
          <w:ilvl w:val="0"/>
          <w:numId w:val="6"/>
        </w:numPr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W finale powiatowym uczniowie rozwiązują zadania otwarte, test interaktywny (komputerowy) oraz wykonują i opisują proste zadanie eksperymentalne.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 każdym etapie uczniowie mogą korzystać z prostego kalkulatora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ie jest bezpłatny.</w:t>
      </w:r>
    </w:p>
    <w:p>
      <w:pPr>
        <w:pStyle w:val="Normal"/>
        <w:ind w:right="71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ind w:right="7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Harmonogram konkursu: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4128770" cy="119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990"/>
                              <w:gridCol w:w="297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tapy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asow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do 28 lutego 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koln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13 marca 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zesłanie protokołu do PCEiKK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do 21 marca 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wiatow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10 kwietnia 2025 r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94pt;mso-wrap-distance-left:7.05pt;mso-wrap-distance-right:7.05pt;mso-wrap-distance-top:0pt;mso-wrap-distance-bottom:0pt;margin-top:6.15pt;mso-position-vertical-relative:text;margin-left:7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2990"/>
                        <w:gridCol w:w="297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tapy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asow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do 28 lutego 2025 r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koln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3 marca 2025 r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rzesłanie protokołu do PCEiKK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do 21 marca 2025 r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wiatow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10 kwietnia 2025 r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ind w:right="71" w:hanging="0"/>
        <w:jc w:val="center"/>
        <w:rPr/>
      </w:pPr>
      <w:r>
        <w:rPr>
          <w:b/>
        </w:rPr>
        <w:t>Procedura przeprowadzenia konkursu</w:t>
      </w:r>
    </w:p>
    <w:p>
      <w:pPr>
        <w:pStyle w:val="Normal"/>
        <w:ind w:right="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1" w:hanging="0"/>
        <w:jc w:val="both"/>
        <w:rPr/>
      </w:pPr>
      <w:r>
        <w:rPr>
          <w:bCs/>
        </w:rPr>
        <w:t>1. Dyrektor szkoły odpowiada za uzyskanie zgody rodziców uczniów biorących udział                w konkursie na przetwarzanie danych osobowych do celów konkursu. Dyrektor szkoły zobowiązany jest do zebrania i przechowywania oświadczeń rodziców o treści zawartej                     w załączniku do niniejszego regulaminu.</w:t>
      </w:r>
    </w:p>
    <w:p>
      <w:pPr>
        <w:pStyle w:val="Normal"/>
        <w:ind w:right="71" w:hanging="0"/>
        <w:jc w:val="both"/>
        <w:rPr/>
      </w:pPr>
      <w:r>
        <w:rPr>
          <w:bCs/>
        </w:rPr>
        <w:t>2.</w:t>
      </w:r>
      <w:bookmarkStart w:id="0" w:name="_Hlk145054852"/>
      <w:r>
        <w:rPr>
          <w:bCs/>
        </w:rPr>
        <w:t xml:space="preserve"> Szkoły otrzymują test na 2 dni przed etapem szkolnym drogą mailową i powielają go dla uczestników konkursu.</w:t>
      </w:r>
    </w:p>
    <w:p>
      <w:pPr>
        <w:pStyle w:val="Normal"/>
        <w:ind w:right="71" w:hanging="0"/>
        <w:jc w:val="both"/>
        <w:rPr/>
      </w:pPr>
      <w:r>
        <w:rPr>
          <w:bCs/>
        </w:rPr>
        <w:t>3. Szkolna Komisja Konkursowa sprawdza prace uczniów w etapie szkolnym na podstawie schematu oceniania, który szkoła otrzyma drogą mailową w dniu konkursu. Następnie kwalifikuje prace, które uzyskały najwyższą ilość punktów do etapu powiatowego.</w:t>
      </w:r>
    </w:p>
    <w:p>
      <w:pPr>
        <w:pStyle w:val="Normal"/>
        <w:ind w:right="71" w:hanging="0"/>
        <w:jc w:val="both"/>
        <w:rPr>
          <w:bCs/>
        </w:rPr>
      </w:pPr>
      <w:bookmarkEnd w:id="0"/>
      <w:r>
        <w:rPr>
          <w:bCs/>
        </w:rPr>
        <w:t xml:space="preserve">4. Szkolna Komisja Konkursowa wypełnia w formie elektronicznej protokół z etapu szkolnego, wpisując wyniki wszystkich uczniów, którzy otrzymali co najmniej 75% możliwych do uzyskania punktów. </w:t>
      </w:r>
    </w:p>
    <w:p>
      <w:pPr>
        <w:pStyle w:val="Normal"/>
        <w:ind w:right="71" w:hanging="0"/>
        <w:jc w:val="both"/>
        <w:rPr/>
      </w:pPr>
      <w:r>
        <w:rPr>
          <w:bCs/>
        </w:rPr>
        <w:t xml:space="preserve">5. W przypadku, gdy żaden uczeń nie uzyskał wymaganej liczby punktów, SKK w protokole umieszcza jednego ucznia, który uzyskał najwyższy wynik w szkole. Wynik ten nie może być niższy niż 50% możliwych do uzyskania punktów. Jeżeli najwyższy wynik w szkole uzyska więcej niż jeden uczeń, SKK według wewnętrznych ustaleń wyłania jedną osobę reprezentującą szkołę. </w:t>
      </w:r>
    </w:p>
    <w:p>
      <w:pPr>
        <w:pStyle w:val="Normal"/>
        <w:ind w:right="71" w:hanging="0"/>
        <w:jc w:val="both"/>
        <w:rPr/>
      </w:pPr>
      <w:r>
        <w:rPr>
          <w:bCs/>
        </w:rPr>
        <w:t>6. Protokół należy przesłać do PCEiKK w terminie do 21 marca 2025 r.</w:t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  <w:t>7. Kwalifikacji do etapu powiatowego dokonuje Powiatowa Komisja Konkursowa na podstawie protokołów nadesłanych przez poszczególne szkolne komisje konkursowe. Informację o kwalifikacji uczniów do etapu powiatowego przekazuje Powiatowa Komisja Konkursowa drogą elektroniczną.</w:t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  <w:t xml:space="preserve">8. W finale powiatowym, ze względu na charakter konkursu, może uczestniczyć maksymalnie 15 uczniów. </w:t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  <w:t>9. W wyznaczonym w harmonogramie dniu Powiatowa Komisja Konkursowa powołana przez dyrektora PCEiKK w Bolesławcu przeprowadza trzeci etap konkursu.</w:t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  <w:t xml:space="preserve">10. Konkurs na etapie powiatowym odbywa się w I Liceum Ogólnokształcącym przy ul. H. i W. Tyrankiewiczów 11 w Bolesławcu. </w:t>
      </w:r>
    </w:p>
    <w:p>
      <w:pPr>
        <w:pStyle w:val="Normal"/>
        <w:ind w:right="71" w:hanging="0"/>
        <w:jc w:val="both"/>
        <w:rPr/>
      </w:pPr>
      <w:r>
        <w:rPr>
          <w:bCs/>
        </w:rPr>
        <w:t>11. PKK sprawdzają  i oceniają prace zgodnie z kryteriami i wyłaniają zwycięzców konkursu.</w:t>
      </w:r>
    </w:p>
    <w:p>
      <w:pPr>
        <w:pStyle w:val="Normal"/>
        <w:ind w:right="71" w:hanging="0"/>
        <w:jc w:val="both"/>
        <w:rPr/>
      </w:pPr>
      <w:r>
        <w:rPr>
          <w:bCs/>
        </w:rPr>
        <w:t>12. Informacja o wynikach konkursu zostanie przekazana w formie elektronicznej.</w:t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  <w:t>13. Dyrektor PCEiKK w Bolesławcu ostatecznie zatwierdza wyniki prac Powiatowej Komisji Konkursowej.</w:t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  <w:t>14.  PCEiKK zastrzega sobie prawo do wprowadzenia zmian w Regulami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bieg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/>
        </w:rPr>
        <w:t xml:space="preserve"> </w:t>
      </w:r>
      <w:r>
        <w:rPr>
          <w:bCs/>
        </w:rPr>
        <w:t>Czas rozwiązywania zadań (liczony od momentu rozdania arkuszy konkursowych):</w:t>
      </w:r>
    </w:p>
    <w:p>
      <w:pPr>
        <w:pStyle w:val="Normal"/>
        <w:jc w:val="both"/>
        <w:rPr/>
      </w:pPr>
      <w:r>
        <w:rPr>
          <w:bCs/>
        </w:rPr>
        <w:t>A)</w:t>
        <w:tab/>
        <w:t>etap szkolny 60 minut,</w:t>
      </w:r>
    </w:p>
    <w:p>
      <w:pPr>
        <w:pStyle w:val="Normal"/>
        <w:jc w:val="both"/>
        <w:rPr/>
      </w:pPr>
      <w:r>
        <w:rPr>
          <w:bCs/>
        </w:rPr>
        <w:t>B)</w:t>
        <w:tab/>
        <w:t>etap powiatowy 90 minut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W przypadku wprowadzenia braku możliwości organizacji konkursu w formie stacjonarnej, wydany zostanie komunikat Dyrektora PCEiKK określający zasady zdalnego przeprowadzenia każdego z etapów konkursu z zachowaniem zasady kontrolowanej samodzielności oraz warunków bezpieczeństwa sanitarneg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 i wyróżn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360"/>
        <w:jc w:val="both"/>
        <w:rPr/>
      </w:pPr>
      <w:r>
        <w:rPr/>
        <w:t xml:space="preserve">Na etapie powiatowym uczniowie otrzymują zaświadczenia o tym, iż są uczestnikami danego etapu konkursu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360"/>
        <w:jc w:val="both"/>
        <w:rPr/>
      </w:pPr>
      <w:r>
        <w:rPr/>
        <w:t>Tytuł laureata otrzymuje uczestnik, który na etapie powiatowym zajął odpowiednio: pierwsze, drugie lub trzecie miejsc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360"/>
        <w:jc w:val="both"/>
        <w:rPr/>
      </w:pPr>
      <w:r>
        <w:rPr/>
        <w:t>Laureaci etapu powiatowego otrzymują dyplomy oraz nagrody zakupione przez szko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rPr/>
      </w:pPr>
      <w:r>
        <w:rPr/>
        <w:t>Na wszystkich etapach dopuszczalne są nagrody ufundowane przez sponsorów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Polecana literatura</w:t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Podręczniki do fizyki dla szkoły podstawowej zatwierdzone przez Ministerstwo Edukacji Narodowej.</w:t>
      </w:r>
    </w:p>
    <w:p>
      <w:pPr>
        <w:pStyle w:val="Normal"/>
        <w:jc w:val="both"/>
        <w:rPr/>
      </w:pPr>
      <w:r>
        <w:rPr/>
        <w:t>- Braun M, Francuz-Ornat G., Kulawik J., Kulawik T., Kuźniak E., Nowotny-Różańska M., Zbiór zadań     z fizyki dla szkoły podstawowej, Wyd. Nowa Era, Warszawa, 2017.</w:t>
      </w:r>
    </w:p>
    <w:p>
      <w:pPr>
        <w:pStyle w:val="Normal"/>
        <w:jc w:val="both"/>
        <w:rPr/>
      </w:pPr>
      <w:r>
        <w:rPr/>
        <w:t>- Grzybowski R., Fizyka i astronomia. Zbiór zadań dla gimnazjum, Wydawnictwo Pedagogiczne Operon Sp. z o.o., Gdynia, 2007.</w:t>
      </w:r>
    </w:p>
    <w:p>
      <w:pPr>
        <w:pStyle w:val="Normal"/>
        <w:jc w:val="both"/>
        <w:rPr/>
      </w:pPr>
      <w:r>
        <w:rPr/>
        <w:t>- Kurowski A., Niemiec J., Świat fizyki. Zbiór zadań. Klasa 7, wyd. WSiP, Warszawa, 2017.</w:t>
      </w:r>
    </w:p>
    <w:p>
      <w:pPr>
        <w:pStyle w:val="Normal"/>
        <w:jc w:val="both"/>
        <w:rPr/>
      </w:pPr>
      <w:r>
        <w:rPr/>
        <w:t>- Kurowski A, Niemiec J., Świat fizyki. Zbiór zadań. Klasa 8, wyd. WSiP, Warszawa, 2018.</w:t>
      </w:r>
    </w:p>
    <w:p>
      <w:pPr>
        <w:pStyle w:val="Normal"/>
        <w:jc w:val="both"/>
        <w:rPr/>
      </w:pPr>
      <w:r>
        <w:rPr/>
        <w:t>- Subieta R., Fizyka. Zbiór zadań. Klasy 7-8, Wyd. WSiP, Warszawa,2018.</w:t>
      </w:r>
    </w:p>
    <w:p>
      <w:pPr>
        <w:pStyle w:val="Normal"/>
        <w:jc w:val="both"/>
        <w:rPr/>
      </w:pPr>
      <w:r>
        <w:rPr/>
        <w:t xml:space="preserve">- Kwiatek W., Wroński I., Zbiór zadań wielopoziomowych z fizyki. Klasy 7-8, wyd. WSiP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Warszawa, 2017.</w:t>
      </w:r>
    </w:p>
    <w:p>
      <w:pPr>
        <w:pStyle w:val="Normal"/>
        <w:jc w:val="both"/>
        <w:rPr/>
      </w:pPr>
      <w:r>
        <w:rPr/>
        <w:t>- Bober L., Fizyka. Zbiór zadań do gimnazjum, Wyd. Edukacyjne Zofii Dobkowskiej, Żak, Warszawa, 2006.</w:t>
      </w:r>
    </w:p>
    <w:p>
      <w:pPr>
        <w:pStyle w:val="Normal"/>
        <w:jc w:val="both"/>
        <w:rPr/>
      </w:pPr>
      <w:r>
        <w:rPr/>
        <w:t>- Kaczorek H., Testy z fizyki dla uczniów gimnazjum, Wyd. ZamKor, Kraków,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6"/>
        </w:rPr>
        <w:t>Doradca - metodyk fizyki                                              Dyrektor PCEiKK w Bolesławcu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Zdzisław Zarzycki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 xml:space="preserve">      Katarzyna Reguł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jc w:val="right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/>
          <w:sz w:val="26"/>
          <w:szCs w:val="2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ęć szkoły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przebiegu etapu szkoln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I Powiatowego Konkursu Fizycznego dla uczniów szkół podstaw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……………………………………………………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konkursu:</w:t>
      </w:r>
    </w:p>
    <w:p>
      <w:pPr>
        <w:pStyle w:val="Normal"/>
        <w:spacing w:lineRule="auto" w:line="360"/>
        <w:jc w:val="both"/>
        <w:rPr/>
      </w:pPr>
      <w:r>
        <w:rPr/>
        <w:t>W etapie klasowym konkursu wzięło udział ............................... uczniów</w:t>
      </w:r>
    </w:p>
    <w:p>
      <w:pPr>
        <w:pStyle w:val="Normal"/>
        <w:spacing w:lineRule="auto" w:line="360"/>
        <w:rPr/>
      </w:pPr>
      <w:bookmarkStart w:id="1" w:name="_Hlk118282233"/>
      <w:r>
        <w:rPr/>
        <w:t>W etapie szkolnym konkursu wzięło udział ............................... uczniów</w:t>
      </w:r>
      <w:bookmarkEnd w:id="1"/>
      <w:r>
        <w:rPr/>
        <w:t>.</w:t>
      </w:r>
    </w:p>
    <w:p>
      <w:pPr>
        <w:pStyle w:val="Normal"/>
        <w:spacing w:lineRule="auto" w:line="360"/>
        <w:rPr/>
      </w:pPr>
      <w:r>
        <w:rPr/>
        <w:t>Szkolna Komisja w składzie:</w:t>
      </w:r>
    </w:p>
    <w:p>
      <w:pPr>
        <w:pStyle w:val="Normal"/>
        <w:spacing w:lineRule="auto" w:line="480"/>
        <w:rPr/>
      </w:pPr>
      <w:r>
        <w:rPr/>
        <w:t xml:space="preserve">Przewodniczący: </w:t>
        <w:tab/>
        <w:t>1. 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>3. 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yniki uczniów, którzy otrzymali co najmniej 75% możliwych do uzyskania punktów (tabelkę należy wypełnić elektronicznie i w razie potrzeby dodawać kolejne wersy):</w:t>
      </w:r>
    </w:p>
    <w:tbl>
      <w:tblPr>
        <w:tblW w:w="8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850"/>
        <w:gridCol w:w="12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wagi o przebiegu konkursu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pisy Komisji:</w:t>
      </w:r>
    </w:p>
    <w:p>
      <w:pPr>
        <w:pStyle w:val="Normal"/>
        <w:spacing w:lineRule="auto" w:line="480"/>
        <w:rPr/>
      </w:pPr>
      <w:r>
        <w:rPr/>
        <w:t>Przewodniczący:</w:t>
        <w:tab/>
        <w:t>1. ........................................................</w:t>
        <w:tab/>
        <w:tab/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</w:t>
      </w:r>
    </w:p>
    <w:p>
      <w:pPr>
        <w:pStyle w:val="Normal"/>
        <w:spacing w:lineRule="auto" w:line="480"/>
        <w:ind w:left="1416" w:firstLine="708"/>
        <w:rPr>
          <w:rFonts w:ascii="Tahoma" w:hAnsi="Tahoma" w:cs="Tahoma"/>
        </w:rPr>
      </w:pPr>
      <w:r>
        <w:rPr/>
        <w:t>3. 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yrektora placówk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43" w:leader="none"/>
          <w:tab w:val="center" w:pos="4530" w:leader="none"/>
        </w:tabs>
        <w:spacing w:lineRule="auto" w:line="360"/>
        <w:ind w:left="-357" w:firstLine="76"/>
        <w:jc w:val="right"/>
        <w:rPr>
          <w:bCs/>
          <w:i/>
          <w:i/>
        </w:rPr>
      </w:pPr>
      <w:r>
        <w:rPr>
          <w:bCs/>
          <w:i/>
        </w:rPr>
        <w:tab/>
        <w:tab/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ind w:left="-360" w:firstLine="7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ind w:left="-360" w:firstLine="76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ind w:left="-360" w:firstLine="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67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  <w:t>Załącznik do regulaminu konkursu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Wyrażam zgodę na przetwarzanie danych osobowych mojego dziecka: ………………………..…………… dla potrzeb niezbędnych do realizacji zadań statutowych Powiatowego Centrum Edukacji  i Kształcenia Kadr w Bolesławcu (</w:t>
      </w:r>
      <w:bookmarkStart w:id="2" w:name="_Hlk64472104"/>
      <w:r>
        <w:rPr>
          <w:i/>
          <w:sz w:val="22"/>
          <w:szCs w:val="22"/>
          <w:lang w:eastAsia="ar-SA"/>
        </w:rPr>
        <w:t>zgodnie z Rozporządzeniem Parlamentu Europejskiego i Rady (UE) 2016/679 z dnia 27 kwietnia 2016 r. w sprawie ochrony osób fizycznych w związku  z przetwarzaniem danych osobowych i w sprawie swobodnego przepływu takich danych oraz uchylenia dyrektywy 95/46/WE</w:t>
      </w:r>
      <w:bookmarkEnd w:id="2"/>
      <w:r>
        <w:rPr>
          <w:sz w:val="22"/>
          <w:szCs w:val="22"/>
          <w:lang w:eastAsia="ar-SA"/>
        </w:rPr>
        <w:t>)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ab/>
        <w:tab/>
        <w:tab/>
        <w:tab/>
        <w:t>………………………….</w:t>
      </w:r>
    </w:p>
    <w:p>
      <w:pPr>
        <w:pStyle w:val="Normal"/>
        <w:suppressAutoHyphens w:val="true"/>
        <w:rPr/>
      </w:pPr>
      <w:r>
        <w:rPr>
          <w:i/>
          <w:sz w:val="22"/>
          <w:szCs w:val="22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ab/>
        <w:tab/>
        <w:tab/>
        <w:tab/>
        <w:t>…………………………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LAUZULA INFORMACYJN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bCs/>
          <w:i/>
          <w:iCs/>
          <w:sz w:val="22"/>
          <w:szCs w:val="22"/>
          <w:lang w:eastAsia="ar-SA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dministratorem danych osobowych jest: Powiatowe Centrum Edukacji i Kształcenia Kadr                     w Bolesławcu, ul. Tyrankiewiczów 11, 59-700 Bolesławiec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Administrator  powołał  Inspektora  Ochrony  Danych, z  którym można kontaktować pod numerem telefonu  75 612 17 95 lub pocztą elektroniczną na adres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ar-SA"/>
          </w:rPr>
          <w:t>iod1@powiatboleslawiecki.pl</w:t>
        </w:r>
      </w:hyperlink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przetwarzane będą przez Powiatowe Centrum Edukacji  i Kształcenia Kadr                   w Bolesławcu w celu realizacji statutowych zadań na podstawie: art. 6 ust. 1 lit. c, ogólnego rozporządz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dbiorcą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nie będą przetwarzane w sposób zautomatyzowany, w tym również w formie profilowa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kazanie danych osobowych jest dobrowolne, brak podania danych uniemożliwi udział Pani/Pana dziecka w wydarzeniu organizowanym przez Powiatowe Centrum Edukacji                             i Kształcenia Kadr w Bolesławcu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  <w:lang w:eastAsia="ar-SA"/>
        </w:rPr>
        <w:t>…………………………………                                                …</w:t>
      </w:r>
      <w:r>
        <w:rPr>
          <w:sz w:val="22"/>
          <w:szCs w:val="22"/>
          <w:lang w:eastAsia="ar-SA"/>
        </w:rPr>
        <w:t>.………………………</w:t>
        <w:tab/>
        <w:tab/>
        <w:tab/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 xml:space="preserve">       </w:t>
      </w:r>
      <w:r>
        <w:rPr>
          <w:rFonts w:eastAsia="Calibri"/>
          <w:bCs/>
          <w:sz w:val="20"/>
          <w:szCs w:val="20"/>
          <w:lang w:eastAsia="en-US"/>
        </w:rPr>
        <w:t>(miejscowość, data)                                                                  (czytelny podpis rodzica/opiekuna)</w:t>
      </w:r>
    </w:p>
    <w:sectPr>
      <w:headerReference w:type="default" r:id="rId3"/>
      <w:footerReference w:type="default" r:id="rId4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2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3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Symbol" w:hAnsi="Symbol" w:cs="Times New Roman"/>
      <w:lang w:val="en-US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3">
    <w:name w:val="Styl3"/>
    <w:basedOn w:val="Normal"/>
    <w:qFormat/>
    <w:pPr>
      <w:jc w:val="both"/>
    </w:pPr>
    <w:rPr>
      <w:sz w:val="22"/>
      <w:szCs w:val="20"/>
    </w:rPr>
  </w:style>
  <w:style w:type="paragraph" w:styleId="Styl2">
    <w:name w:val="Styl2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1@powiatboleslawiec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5:00Z</dcterms:created>
  <dc:creator>winxp</dc:creator>
  <dc:description/>
  <cp:keywords/>
  <dc:language>en-US</dc:language>
  <cp:lastModifiedBy>Powiatowe Centrum Edukacji i Kształcenia Kadr w Bolesławcu PCEiKK</cp:lastModifiedBy>
  <cp:lastPrinted>2023-11-07T14:27:00Z</cp:lastPrinted>
  <dcterms:modified xsi:type="dcterms:W3CDTF">2024-09-27T11:25:00Z</dcterms:modified>
  <cp:revision>2</cp:revision>
  <dc:subject/>
  <dc:title> </dc:title>
</cp:coreProperties>
</file>